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8"/>
          <w:szCs w:val="28"/>
        </w:rPr>
        <w:t>ODIN Advisory Council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gend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riday April 25, 2014 -  10AM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orth Dakota State Librar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ismarck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Tim Dirks called the meeting to order 10:05 am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troductions of Attendees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2"/>
          <w:szCs w:val="22"/>
        </w:rPr>
        <w:t>Donna James – Valley City State University               -Ted Smith – Supreme Court Law Library</w:t>
      </w:r>
    </w:p>
    <w:p>
      <w:pPr>
        <w:pStyle w:val="Normal"/>
        <w:autoSpaceDE w:val="false"/>
        <w:ind w:left="360" w:hanging="0"/>
        <w:rPr/>
      </w:pPr>
      <w:r>
        <w:rPr>
          <w:rFonts w:cs="Tahoma" w:ascii="Tahoma" w:hAnsi="Tahoma"/>
          <w:sz w:val="22"/>
          <w:szCs w:val="22"/>
        </w:rPr>
        <w:t>-Celeste Ertelt – Lake Region State College                -Monica Struck – Williston State College</w:t>
      </w:r>
    </w:p>
    <w:p>
      <w:pPr>
        <w:pStyle w:val="Normal"/>
        <w:autoSpaceDE w:val="false"/>
        <w:ind w:left="360" w:hanging="0"/>
        <w:rPr/>
      </w:pPr>
      <w:r>
        <w:rPr>
          <w:rFonts w:cs="Tahoma" w:ascii="Tahoma" w:hAnsi="Tahoma"/>
          <w:sz w:val="22"/>
          <w:szCs w:val="22"/>
        </w:rPr>
        <w:t>-Phyllis Bratton – University of Jamestown</w:t>
        <w:tab/>
        <w:t xml:space="preserve">        -Mary Soucie – North Dakota State Library</w:t>
      </w:r>
    </w:p>
    <w:p>
      <w:pPr>
        <w:pStyle w:val="Normal"/>
        <w:autoSpaceDE w:val="false"/>
        <w:ind w:left="360" w:hanging="0"/>
        <w:rPr/>
      </w:pPr>
      <w:r>
        <w:rPr>
          <w:rFonts w:cs="Tahoma" w:ascii="Tahoma" w:hAnsi="Tahoma"/>
          <w:sz w:val="22"/>
          <w:szCs w:val="22"/>
        </w:rPr>
        <w:t>-Eileen Kopren – Dickinson State University               -Rita Ennen – Dickinson Public Library</w:t>
      </w:r>
    </w:p>
    <w:p>
      <w:pPr>
        <w:pStyle w:val="Normal"/>
        <w:autoSpaceDE w:val="false"/>
        <w:ind w:left="360" w:hanging="0"/>
        <w:rPr/>
      </w:pPr>
      <w:r>
        <w:rPr>
          <w:rFonts w:cs="Tahoma" w:ascii="Tahoma" w:hAnsi="Tahoma"/>
          <w:sz w:val="22"/>
          <w:szCs w:val="22"/>
        </w:rPr>
        <w:t>-Wilbur Stolt – UND Chester Fritz Library</w:t>
        <w:tab/>
        <w:tab/>
        <w:t xml:space="preserve">        -Stacey Goldade – North Dakota State Library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Rosi Kloberdanz – NDUS</w:t>
        <w:tab/>
        <w:tab/>
        <w:tab/>
        <w:tab/>
        <w:t xml:space="preserve">        -Cindy Clairmont-Schmidt-North Dakota State Library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Tony Stukel – ODIN</w:t>
        <w:tab/>
        <w:tab/>
        <w:tab/>
        <w:tab/>
        <w:t xml:space="preserve">        -Lisa Feldner - NDUS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Cheryl Hoffmann – ODIN</w:t>
        <w:tab/>
        <w:tab/>
        <w:tab/>
        <w:tab/>
        <w:t xml:space="preserve">        -Tim Dirks – Fargo Public Library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Sandra Hannahs – West Fargo Public Library            -Kelly Kornkven – Mayville State University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Hattie Albertson – Dakota College at Bottineau</w:t>
        <w:tab/>
        <w:t xml:space="preserve">        -Steve Banister – Minot State University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pproval of the October 2013 Meeting Minutes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Wilbur Stolt -moved to approve – Phyllis Bratton – seconded – one abstentio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DIN Director’s Report (Stukel)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ahoma" w:ascii="Tahoma" w:hAnsi="Tahoma"/>
        </w:rPr>
        <w:t>2014/15 ODIN Budget Overview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Tony went over FY14 – MN PALS will go away – UFIND has been turned off – PRIMO Direct is new – PRIMO Sandbox – testing area – 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rFonts w:cs="Tahoma" w:ascii="Tahoma" w:hAnsi="Tahoma"/>
        </w:rPr>
        <w:t xml:space="preserve">Database – Minitex contract will renew this year and contract should be in place in June – Peter Ward – supports the catalogue – 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udget vs Expenses questions by Ted Smith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taffing and Hiring Update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ike Barnett has retired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l Rykhus has been hired- website and Aleph - former PALS employee – working on a lot of V22 upgrade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Web Developer position has been reopened and another position open but has not been advertised as of yet – 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ther – Ezproxy – proxy servers – still in Fargo but new set are now in the New Data Center – tickets – please give us as much information on the tickets as possible- what has been done tried etc  - screenshots –backup documentation – tickets don’t seem different in number with cloud service vs before – with current ticket system information and responses can be added to the ticket for future and also for individual submitting the ticket – individuals can also be added(tagged) to the ticket –SharePoint project is in the works in the CTS organization and ODIN involved – ELUNA next week – Al Rykhus is attending representing ODIN – ODIN has moved into the new IT Building - PRIMO Day – May 19th –</w:t>
      </w:r>
    </w:p>
    <w:p>
      <w:pPr>
        <w:pStyle w:val="Normal"/>
        <w:autoSpaceDE w:val="false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tate Librarian Report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troduction of Mary Soucie State Librarian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</w:rPr>
        <w:t>i)State Library/ODIN Overview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</w:rPr>
        <w:tab/>
        <w:t xml:space="preserve">Illinois – Jan3 – moved to ND – 20 yrs experience in Library services – 15 yrs experience in consortium – chair for 6 years in consortium – 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</w:rPr>
        <w:t>-NDSL – spent about a million dollar getting  ODIN/OCLC participation – 60 libraries that do cataloguing for – 2014 grant money for adding to OCLC – NDSL represent small libraries throughout the state  - NDSL-NDUS-DPI library platform being considered  - NDSL Coordinating Council – Think Tanks – Fargo and Grand Forks- if you can’t make it to Coordinating Council – Think Tank meetings – please send your thoughts/feedback to Mary Soucie – State Librarian – Bismarck/Minot – Think Tanks this past week</w:t>
      </w:r>
    </w:p>
    <w:p>
      <w:pPr>
        <w:pStyle w:val="Normal"/>
        <w:autoSpaceDE w:val="false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ld Business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DSU Alma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ALMA – pros and cons – boosting/blending PRIMO maybe a real pro to help PRIMO searching 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Questions please direct to Mike- NDSU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ahoma" w:ascii="Tahoma" w:hAnsi="Tahoma"/>
        </w:rPr>
        <w:t>Aleph 22 Upgrade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Mike access last week 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rFonts w:cs="Tahoma" w:ascii="Tahoma" w:hAnsi="Tahoma"/>
        </w:rPr>
        <w:t>Importing information new environment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rectories for changes – customization for libraries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rFonts w:cs="Tahoma" w:ascii="Tahoma" w:hAnsi="Tahoma"/>
        </w:rPr>
        <w:t>Upgrade – end of summer or later depending on timeframe that is determined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ll actions currently being done are behind the scenes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racle database is also part of upgrade so more complexity due to that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l will be a majority participant in the upgrade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ew actions/processes required with this upgrade due to first upgrade since hosted environment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ew Business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imo A Year On Discussion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c/13 all libraries on Primo – in process of jumping 2 versions of PRIMO – scheduled to be installed 2 weekend from now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rFonts w:cs="Tahoma" w:ascii="Tahoma" w:hAnsi="Tahoma"/>
        </w:rPr>
        <w:t xml:space="preserve">Fargo PL – way holds and check-ins are being done – button gives impression that public can place holds on items that are checked out – 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ASU still directing students to ODIN Classic instead of PRIMO –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hrome – changes language to Chinese – Firefox no language options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DSL offer both Primo/ODIN Classic to use as searching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UND Chester – only use PRIMO as searching option – but staff are not happy with the searching results – 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IMO boosting/blending have not been used as of yet – NDSU/ODIN discussions have come to same conclusion that this maybe an effect tool for searching results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CSU – using PRIMO exclusive   - younger librarians seem to be able to interrupt search results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DSL – Mary uses ODIN Classic when she is personally searching –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SU – Steve – give both PRIMO/ODIN Classic  - user seems to use Primo but librarians try PRIMO and revert back to ODIN Classic- for specific results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hyllis - Bolin logic is really screwy which effected their search results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ODIN Classic/Primo are not the same – can’t compare apples to apples – PRIMO is a discovery tool – 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ome impact can be how – searching everything – just catalogue</w:t>
      </w:r>
    </w:p>
    <w:p>
      <w:pPr>
        <w:pStyle w:val="Normal"/>
        <w:autoSpaceDE w:val="false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ext Generation of Library Technology and Library Organization in ND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PRIMO -March 2015 – end of first three year contract – renegotiate year to year after the initial contract 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leph contract – 10 years now – year to year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PALS to ALEPH – one of discussion and 2 years of implementation- moving is not an easy thing to do – 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Renegotiate PRIMO contract – new tool – ODIN Classic – 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LMA – a lot of pain in the early days of ALEPH due partially due to staffing and budget – ODIN took ownership V18 upgrade and things seemed to change from that point on –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rFonts w:cs="Tahoma" w:ascii="Tahoma" w:hAnsi="Tahoma"/>
        </w:rPr>
        <w:t xml:space="preserve">TIM - Gec System – 53 libraries – III Millennium – painless migration 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Rosi – Blackhills Public – III – and now looking again 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ary - Continually changing overlays etc really do confuse the users – and sometimes exchange one issues for another – ALEPH does not really work for Public Library because it is based more on the acquisition module – has survey ever been considered by NDSL to obtain what the needs of the different library types – PL &amp; Schools, Academics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Sceary was better on the staff side and III was better for the users 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By State Policy etc NDSU is suppose to be part of ODIN and now with their move from III to ALMA 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re vendors that are stating they have the next generation software truly ready for us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Mary - How much long will ExLibris support ALEPH?  ExLibris have libraries all over the world and there should be length of time before no support will be – no end of life date has been announced by ExLibris – 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isa – umbrella is still necessary to have legislature support – even if multiple platforms are in place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sideration might need to be given to way ODIN organization is constructed – organization was a late 80-90s and maybe different dynamics need to be considered to achieve todays needs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901.3 – CIO approval is required to not be part of ODIN and have their own vendor – NDSU is having issues with ALMA because software was not really ready for them like they were told it was.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DSL is actively wanting to partnership with ODIN not expressing demands etc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ODIN staff/resources really need to be considered regarding move or not – should be looking at vendors that are available that may not need the ODIN technical support from ODIN staff – during PALS days ODIN staff went to MINSCUE for support – Now there is a lot of other products etc that interact and need configuration by ODIN staff to enable them to work together – with cloud services ODIN does not need to worry about hardware replacement etc – but previous duties and work is still required by ODIN staff 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rFonts w:cs="Tahoma" w:ascii="Tahoma" w:hAnsi="Tahoma"/>
        </w:rPr>
        <w:t>Lisa is going to be requesting money from the Legislature to fund ODIN 100% instead of 50% State funded and 50% library funded – Lisa/Kristen as planning to put a request to legislature for 100% database funding instead of libraries paying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ay 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– State Agency requirement from budget requests will be available –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im – expressed concern regarding 100% state funding – and if there is a change in state funding – how does that effect ODIN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BHE vote in fall – how will that effect ODIN also if SBHE goes away and 3 member Leg Board comes how will that effect ODIN funding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Would request for additional state funding for ODIN operating expense – staffing etc and maintain membership fee/ownership 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rFonts w:cs="Tahoma" w:ascii="Tahoma" w:hAnsi="Tahoma"/>
        </w:rPr>
        <w:t>Tim – expressed his opinion that making ODIN office – staffing wise a whole piece and then investigate restructuring of ODIN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ary – would like Rosi to express the group appreciation to Lisa for willing to request funding from the Legislature for ODIN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tate funding how does that effect private educational institutions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Next Steps – CIO-NDUS/DPI  leadership to guidance 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tatewide Institutional Repository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rFonts w:cs="Tahoma" w:ascii="Tahoma" w:hAnsi="Tahoma"/>
        </w:rPr>
        <w:t xml:space="preserve">Faculty information – dissertations, research papers - datasets etc. – 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DIN – statewide for use by all institutions – digital – searchable in PRIMO for all institutions – could be part of reorg structuring of ODIN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DSL – Digital Horizon – part of the library digitalization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atabase Funding</w:t>
      </w:r>
    </w:p>
    <w:p>
      <w:pPr>
        <w:pStyle w:val="Normal"/>
        <w:numPr>
          <w:ilvl w:val="2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initex contract to be redone – selection, negotiation and pricing</w:t>
      </w:r>
    </w:p>
    <w:p>
      <w:pPr>
        <w:pStyle w:val="Normal"/>
        <w:autoSpaceDE w:val="false"/>
        <w:ind w:left="1080" w:hanging="0"/>
        <w:rPr/>
      </w:pPr>
      <w:r>
        <w:rPr>
          <w:rFonts w:cs="Tahoma" w:ascii="Tahoma" w:hAnsi="Tahoma"/>
        </w:rPr>
        <w:t>Hopefully it will be available early part of June</w:t>
      </w:r>
    </w:p>
    <w:p>
      <w:pPr>
        <w:pStyle w:val="Normal"/>
        <w:autoSpaceDE w:val="false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Donna James mentioned that they are investigating the patron requested database selection to replace library purchased databases</w:t>
      </w:r>
    </w:p>
    <w:p>
      <w:pPr>
        <w:pStyle w:val="Normal"/>
        <w:autoSpaceDE w:val="false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Tahoma" w:hAnsi="Tahoma"/>
        </w:rPr>
        <w:t>ODIN Member Library Announcements and Activities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Wilbur Stolt– UND libraries – medical building - remodel of law building- Wilbur gave update on behalf of Rhonda Swartz who was unable to attend the meeting –Law School remodeling plans are near completion and project is scheduled to begin mid-May – visit law.und.edu/build for updated info on the project – During the 18 month project – Immediate Access Collection will be housed in Strinden Hall along with most of the staff and faculty – Delayed Access Collection will be located in O’Kelly Hall with Technical Library Staff.  New staff member – Anna Blaine started mid-February- who will be doing reference and research assistance with students– New staff member – Medical School Library – new building – reduction of physical holding same as Law library – budget issues at Chester Fritz – UND supplemental $ - UND cut of funding to the library put on hold – working group created submitted recommendations to Assoc of Educational Board currently looking at issues 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onica Struck– restructure of staff – Dept of U Learning now – renovation of building that library is housed – distance ed – writing lab –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ahoma" w:ascii="Tahoma" w:hAnsi="Tahoma"/>
        </w:rPr>
        <w:t>Steve Banister – Learning conference is on – renovations this summer – new carpet – print reference collection – several phrase process – budget cuts over last several years – Friends Group  off ground this summer- art gallery/coffee shop coming in next couple of years if space allow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ahoma" w:ascii="Tahoma" w:hAnsi="Tahoma"/>
        </w:rPr>
        <w:t>Kelly Kornkven – Aubrey Maddler – Cataloguer – faculty derived credit course that all students will have to take to graduat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ahoma" w:ascii="Tahoma" w:hAnsi="Tahoma"/>
        </w:rPr>
        <w:t>Hattie Albertson– physical collection weeding – children’s collection – community members – leak over general collections that will need to be fixed this summer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ahoma" w:ascii="Tahoma" w:hAnsi="Tahoma"/>
        </w:rPr>
        <w:t>Ted Smith– Legal self-help center – new staff member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ahoma" w:ascii="Tahoma" w:hAnsi="Tahoma"/>
        </w:rPr>
        <w:t>Rita Ennen– DPL – security system now installed – roof replacement this summer – new programs this year – new FT staff membership allowed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ahoma" w:ascii="Tahoma" w:hAnsi="Tahoma"/>
        </w:rPr>
        <w:t>Eileen Kopren– Faith moving to Fargo – Rita now DPL – searching for new Director – weeding reference material and moving collections around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ahoma" w:ascii="Tahoma" w:hAnsi="Tahoma"/>
        </w:rPr>
        <w:t>Phyllis Bratton– Acquisitions person left – catalogue person – tear apart main floor of library and rearrange – secondhand books given and sold - $10,000 revenue -  security system being removed due to repairs needed and more to fix than remove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Sandra Hannahs– new staff members – marketing new position – collaboration with schools – community involvement – HS this year and possibly other schools next year – strategic planning progress – planning focus group meeting and plan together this summer –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ahoma" w:ascii="Tahoma" w:hAnsi="Tahoma"/>
        </w:rPr>
        <w:t>Celeste Ertelt– Consultant Celeste liked individual but President didn’t like –</w:t>
      </w:r>
    </w:p>
    <w:p>
      <w:pPr>
        <w:pStyle w:val="Normal"/>
        <w:autoSpaceDE w:val="false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Reference section work is underway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l)  Donna James– MISU Presidential search – 4 professional librarian positions now- services now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James Ployhar collection now available via digital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m) Tim – Dr. James Carlson Library – 450-500 school fall open 2015 – new road, parking lot - – main             library – 2015 new city hall – parking lot across the street being removed – city hall on north side of          lot – north side – landlords parking lot a mess and being redone in 2015 – children and reference          position needed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n) NDSL – week from Monday – Washington DC – LSDA funding – Wisconsin – Museum of Library             Services where LSDA funding comes from -  stories for presentation please send to Mary in the next          couple of days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Tahoma" w:hAnsi="Tahoma"/>
        </w:rPr>
        <w:t>Other Business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Tim Dirks – chair term ending – new chairperson </w:t>
      </w:r>
    </w:p>
    <w:p>
      <w:pPr>
        <w:pStyle w:val="Normal"/>
        <w:autoSpaceDE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ext Meeting  (Fall 2014)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eting was adjourned 1:30 pm</w:t>
      </w:r>
    </w:p>
    <w:sectPr>
      <w:type w:val="nextPage"/>
      <w:pgSz w:w="12240" w:h="15840"/>
      <w:pgMar w:left="432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7:00:00Z</dcterms:created>
  <dc:creator>User</dc:creator>
  <dc:description/>
  <cp:keywords/>
  <dc:language>en-US</dc:language>
  <cp:lastModifiedBy>Cheryl Hoffmann</cp:lastModifiedBy>
  <dcterms:modified xsi:type="dcterms:W3CDTF">2014-04-28T18:43:00Z</dcterms:modified>
  <cp:revision>7</cp:revision>
  <dc:subject/>
  <dc:title>Online Dakota Information Network</dc:title>
</cp:coreProperties>
</file>